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715" w:after="0"/>
        <w:ind w:right="5" w:hanging="0"/>
        <w:jc w:val="both"/>
        <w:rPr/>
      </w:pPr>
      <w:r>
        <w:rPr>
          <w:spacing w:val="-3"/>
          <w:sz w:val="28"/>
          <w:szCs w:val="28"/>
        </w:rPr>
        <w:br w:type="textWrapping" w:clear="all"/>
      </w:r>
      <w:r>
        <w:rPr>
          <w:spacing w:val="-3"/>
          <w:sz w:val="28"/>
          <w:szCs w:val="28"/>
        </w:rPr>
        <w:t xml:space="preserve">        В соответствии со статьей 79 Бюджетного кодекса Российской </w:t>
      </w:r>
      <w:r>
        <w:rPr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1.Утвердить П</w:t>
      </w:r>
      <w:r>
        <w:rPr>
          <w:bCs/>
          <w:spacing w:val="-2"/>
          <w:sz w:val="28"/>
          <w:szCs w:val="28"/>
        </w:rPr>
        <w:t>орядок принятия решения о подготовке и реализации бюджетных инвестиций в объекты муниципальной собственности муниципального образования Ранневский сельсовет, согласно приложению.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</w:t>
      </w:r>
      <w:r>
        <w:rPr>
          <w:bCs/>
          <w:spacing w:val="-2"/>
          <w:sz w:val="28"/>
          <w:szCs w:val="28"/>
        </w:rPr>
        <w:t>2. Установить, что в отношении объектов капитального строительства и объектов недвижимого имущества, включенных в муниципальные программы Ранневского сельсовета  до 1 января 2014 года, принятие решения в соответствии с порядком, утвержденным настоящим постановлением, не требуется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exact" w:line="360"/>
        <w:ind w:left="7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фициального  обнародования.</w:t>
      </w:r>
    </w:p>
    <w:p>
      <w:pPr>
        <w:pStyle w:val="Normal"/>
        <w:shd w:fill="FFFFFF" w:val="clear"/>
        <w:spacing w:lineRule="exact" w:line="360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нневского сельсовета:                                                     С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, прокурору района, Администрации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360"/>
        <w:ind w:left="715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</w:rPr>
        <w:t>Приложение</w:t>
        <w:br/>
        <w:t xml:space="preserve">                                                                  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360"/>
        <w:ind w:left="715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Ранневского сельсовет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360"/>
        <w:ind w:left="715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03.10.2014 г.  №  51-п</w:t>
      </w:r>
    </w:p>
    <w:p>
      <w:pPr>
        <w:pStyle w:val="Normal"/>
        <w:shd w:fill="FFFFFF" w:val="clear"/>
        <w:spacing w:lineRule="exact" w:line="360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71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60"/>
        <w:ind w:left="71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нятия решения о подготовке и реализации бюджетных инвестиций в объекты муниципальной собственности</w:t>
      </w:r>
    </w:p>
    <w:p>
      <w:pPr>
        <w:pStyle w:val="Normal"/>
        <w:shd w:fill="FFFFFF" w:val="clear"/>
        <w:spacing w:lineRule="exact" w:line="360"/>
        <w:ind w:left="71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го образования Ранневский сельсовет</w:t>
      </w:r>
    </w:p>
    <w:p>
      <w:pPr>
        <w:pStyle w:val="Normal"/>
        <w:shd w:fill="FFFFFF" w:val="clear"/>
        <w:spacing w:lineRule="exact" w:line="360"/>
        <w:ind w:lef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 устанавливает правила принятия решения о подготовке и реализации бюджетных инвестиций за счет средств  местного бюджета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муниципального образования Ранневский сельсовет, (далее соответственно - объекты капитального строительства, объекты недвижимого имущества), в форме капитальных вложений в основные средства, находящиеся (или которые будут находиться) в муниципальной собственности муниципального образования Ранневский сельсовет (далее - решение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уемые в настоящем Порядке понятия означают следующе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готовка бюджетных инвестиций за счет средств  местного бюджета в объекты капитального строительства и (или) объекты недвижимого имущества" -  это определение объектов капитального строительства, в строительство, реконструкцию, техническое перевооружение которых необходимо осуществлять бюджетные инвестиции, и (или) объектов недвижимого имущества, на приобретение которых необходимо осуществлять  бюджетные инвестиции, и объема необходимых для этого бюджетных ассигнований, а также определение главного распорядителя средств местного бюджета, муниципального заказчика, застройщика в отношении объекта капитального строительства и (или) объекта недвижимого имуще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реализация бюджетных инвестиций  за счет средств местного бюджета в объект капитального строительства и (или) объект недвижимого имущества" – это осуществление инвестиций в строительство, реконструкцию, техническое перевооружение объекта капитального строительства и (или) на приобретение объекта недвижимого имуще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ором подготовки проекта решения может выступать предполагаемый главный распорядитель средств местного бюджета, ответственный за реализацию мероприятия муниципальной программы     Ранневского сельсовета , в рамках которого планируется осуществлять инвестиции в целях строительства, реконструкции, 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 Ранневского сельсовета, - предполагаемый главный распорядитель средств местного бюджета в пределах полномочий, определенных в установленной сфере ведения (далее - главный распорядитель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ри исполнении местного бюджета предоставление инвестиций на строительство, реконструкцию, техническое перевооружение объекта капитального строительства  и (или)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нвестиций на строительство, реконструкцию, техническое перевооружение объекта капитального строительства  и (или)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бор объектов капитального строительства, в строительство, реконструкцию, техническое перевооружение которых необходимо осуществлять  бюджетные инвестиции, а также объектов недвижимого имущества, на приобретение которых необходимо осуществлять бюджетные инвестиции, производится с учетом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оритетов и целей развития муниципального образования Ранневский сельсовет исходя из  прогнозов и программ социально-экономического развития сельсовета, концепций и стратегий развития на среднесрочный и долгосрочный периоды, муниципальных программ Ранневского сельсове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ценки эффективности использования средств местного бюджета, направляемых на капитальные влож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ценки влияния создания объекта капитального строительства на комплексное развитие территорий муниципального образ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ДГОТОВКА ПРОЕКТА РЕ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й распорядитель средств местного бюджета подготавливает проект решения в форме проекта нормативного правового акта администрации Ранневского сельсовета и согласовывает его с комитетом экономики администрации Ташлинского района. В случае если бюджетные инвестиции осуществляются в рамках мероприятий муниципальной программы Ранневского сельсовета, главный распорядитель согласовывает проект решение с ответственным исполнителем этой  программы в случае, если главный распорядитель средств местного бюджета не является одновременно ее ответственным исполнителем</w:t>
      </w:r>
      <w:bookmarkStart w:id="0" w:name="Par52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6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бъекта капитального строительства и (или) наименование объекта недвижимого имуще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инвестирования (строительство, реконструкция, техническое перевооружение, приобретение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я главного распорядител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застройщика (заказчика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ощность (прирост мощности) объекта капитального строительства, подлежащая вводу и (или) мощность объекта недвижимого имуще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рок ввода в эксплуатацию объекта капитального строительства и (или) приобретение недвижимого имуще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проекту решения прилагаются пояснительная записка и документ, содержащий результаты бюджетной и социальной эффективности инвестиционного проекта, проведенной главным распорядителем, а также расчет объема эксплуатационных расходов, необходимых для содержания объекта капитального строительства и (или) объекта недвижимого имущества после ввода его в эксплуатацию (приобретения), и сведения об источниках финансового обеспечения с предоставлением документов и материалов, обосновывающих указанные расчет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содержать обоснование целесообразности строительства, реконструкции, технического перевооружения объекта капитального строительства и (или) приобретения объекта недвижимого имуще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Проект решения, согласованный в соответствии с пунктом 5 настоящего порядка, направляется  на согласование в финансовый отдел администрации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ект решения согласованный в соответствии с пунктом 5 и 9 настоящих правил передается на утверждение. Решение утверждается правовым актом администрации Ранневского сельсовет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несение изменений в решение осуществляется в соответствии с требованиями, установленными настоящим Порядк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3:00Z</dcterms:created>
  <dc:creator>1</dc:creator>
  <dc:description/>
  <cp:keywords/>
  <dc:language>en-US</dc:language>
  <cp:lastModifiedBy>стас</cp:lastModifiedBy>
  <cp:lastPrinted>2014-10-17T15:07:00Z</cp:lastPrinted>
  <dcterms:modified xsi:type="dcterms:W3CDTF">2014-11-05T01:43:00Z</dcterms:modified>
  <cp:revision>2</cp:revision>
  <dc:subject/>
  <dc:title> </dc:title>
</cp:coreProperties>
</file>